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</w:rPr>
        <w:t>Olga Šilova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>Dzimusi 1966.gadā Ventspilī</w:t>
        <w:br/>
        <w:t xml:space="preserve">Dzīvo:Saldus ielā 3-53 Jūrmalā, LV- 2010. tel. </w:t>
      </w:r>
      <w:r>
        <w:rPr>
          <w:rStyle w:val="Skypepnhprintcontainer"/>
        </w:rPr>
        <w:t>29497503</w:t>
      </w:r>
      <w:r>
        <w:rPr>
          <w:rStyle w:val="Skypepnhmark"/>
        </w:rPr>
        <w:t xml:space="preserve"> </w:t>
      </w:r>
      <w:r>
        <w:rPr/>
        <w:br/>
        <w:t>Mājaslapa:  www.olgasilova.lv</w:t>
        <w:br/>
      </w:r>
    </w:p>
    <w:p>
      <w:pPr>
        <w:pStyle w:val="Heading3"/>
        <w:rPr/>
      </w:pPr>
      <w:r>
        <w:rPr/>
        <w:t>Izglītība</w:t>
      </w:r>
    </w:p>
    <w:p>
      <w:pPr>
        <w:pStyle w:val="NormalWeb"/>
        <w:rPr/>
      </w:pPr>
      <w:r>
        <w:rPr/>
        <w:t>1991.g. Beigusi Latvijas mākslas akadēmijas tēlniecības nodaļu</w:t>
        <w:br/>
        <w:t>Humanitāro zinātņu maģistra grāds vizuāli plastiskajā mākslā.</w:t>
        <w:br/>
        <w:t>2003.g .Apgūta Daugavpils Universitātes profesionālās pilnveides programma Inovācijas augstākās izglītības sistēmā.</w:t>
        <w:br/>
      </w:r>
      <w:r>
        <w:rPr>
          <w:rStyle w:val="Emphasis"/>
        </w:rPr>
        <w:t>Latvijas Mākslinieku savienības</w:t>
      </w:r>
      <w:r>
        <w:rPr/>
        <w:t xml:space="preserve"> biedr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arba pieredze</w:t>
      </w:r>
    </w:p>
    <w:p>
      <w:pPr>
        <w:pStyle w:val="NormalWeb"/>
        <w:rPr/>
      </w:pPr>
      <w:r>
        <w:rPr/>
        <w:t>2010.-pašlaik LMA asociētā profesore.</w:t>
        <w:br/>
        <w:t>2004.-2010.g. Docente LMA tēlniecības katedrā.</w:t>
        <w:br/>
        <w:t>2001.-2004.g. Lektore LMA Vizuāli plastisko mākslu studiju virziena nodalā, Tēlniecības katedrā.</w:t>
        <w:br/>
        <w:t>1999.-2001.g. Veidošanas pasniedzēja JRRMK.</w:t>
        <w:br/>
        <w:t>1984.-1985.g. Zīmēšanas pasniedzēja Rīgas 18.pamatskolā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ersonālizstādes</w:t>
      </w:r>
    </w:p>
    <w:p>
      <w:pPr>
        <w:pStyle w:val="NormalWeb"/>
        <w:rPr/>
      </w:pPr>
      <w:r>
        <w:rPr/>
        <w:t>2012.g.</w:t>
      </w:r>
      <w:r>
        <w:rPr>
          <w:rStyle w:val="Emphasis"/>
        </w:rPr>
        <w:t xml:space="preserve"> Sapņu kalendārs 2012</w:t>
      </w:r>
      <w:r>
        <w:rPr/>
        <w:t xml:space="preserve">, Galerija </w:t>
      </w:r>
      <w:r>
        <w:rPr>
          <w:rStyle w:val="Emphasis"/>
        </w:rPr>
        <w:t>Māksla XO</w:t>
      </w:r>
      <w:r>
        <w:rPr/>
        <w:t>, Rīga, Latvija.</w:t>
        <w:br/>
        <w:t xml:space="preserve">2011.g. </w:t>
      </w:r>
      <w:r>
        <w:rPr>
          <w:rStyle w:val="Emphasis"/>
        </w:rPr>
        <w:t>Sapņu kalendārs 2011,</w:t>
      </w:r>
      <w:r>
        <w:rPr/>
        <w:t xml:space="preserve"> LNMM izstāžu zāles </w:t>
      </w:r>
      <w:r>
        <w:rPr>
          <w:rStyle w:val="Emphasis"/>
        </w:rPr>
        <w:t>Arsenāls</w:t>
      </w:r>
      <w:r>
        <w:rPr/>
        <w:t xml:space="preserve"> Radoša darbnīca , Rīga, Latvija.</w:t>
        <w:br/>
        <w:t xml:space="preserve">2009.g. </w:t>
      </w:r>
      <w:r>
        <w:rPr>
          <w:rStyle w:val="Emphasis"/>
        </w:rPr>
        <w:t>Olga Šilova .Tēlnieciba</w:t>
      </w:r>
      <w:r>
        <w:rPr/>
        <w:t xml:space="preserve">,galerija </w:t>
      </w:r>
      <w:r>
        <w:rPr>
          <w:rStyle w:val="Emphasis"/>
        </w:rPr>
        <w:t>Māksla XO</w:t>
      </w:r>
      <w:r>
        <w:rPr/>
        <w:t>,Rīga,Latvija.</w:t>
        <w:br/>
        <w:t xml:space="preserve">2002.g. </w:t>
      </w:r>
      <w:r>
        <w:rPr>
          <w:rStyle w:val="Emphasis"/>
        </w:rPr>
        <w:t>Pētot smiltis</w:t>
      </w:r>
      <w:r>
        <w:rPr/>
        <w:t>, Ventspils muzejā, Livonijas ordeņa pilī, Ventspils, Latvija.</w:t>
        <w:br/>
        <w:t xml:space="preserve">2002.g. </w:t>
      </w:r>
      <w:r>
        <w:rPr>
          <w:rStyle w:val="Emphasis"/>
        </w:rPr>
        <w:t xml:space="preserve">Skūpsta distance, Rīgas Galerija, </w:t>
      </w:r>
      <w:r>
        <w:rPr/>
        <w:t>Rīga, Latvija.</w:t>
        <w:br/>
        <w:t xml:space="preserve">2002.g. </w:t>
      </w:r>
      <w:r>
        <w:rPr>
          <w:rStyle w:val="Emphasis"/>
        </w:rPr>
        <w:t>Zemapziņas trajektorija,</w:t>
      </w:r>
      <w:r>
        <w:rPr/>
        <w:t xml:space="preserve"> galerija </w:t>
      </w:r>
      <w:r>
        <w:rPr>
          <w:rStyle w:val="Emphasis"/>
        </w:rPr>
        <w:t>Valensija</w:t>
      </w:r>
      <w:r>
        <w:rPr/>
        <w:t>, Sanktpēterburga, Krievija.</w:t>
        <w:br/>
        <w:t xml:space="preserve">2000.g. </w:t>
      </w:r>
      <w:r>
        <w:rPr>
          <w:rStyle w:val="Emphasis"/>
        </w:rPr>
        <w:t>Ūdensvīra zīmē</w:t>
      </w:r>
      <w:r>
        <w:rPr/>
        <w:t xml:space="preserve">, galerija </w:t>
      </w:r>
      <w:r>
        <w:rPr>
          <w:rStyle w:val="Emphasis"/>
        </w:rPr>
        <w:t>Daugava</w:t>
      </w:r>
      <w:r>
        <w:rPr/>
        <w:t>, Rīga, Latvija.</w:t>
        <w:br/>
        <w:t xml:space="preserve">1998.g. </w:t>
      </w:r>
      <w:r>
        <w:rPr>
          <w:rStyle w:val="Emphasis"/>
        </w:rPr>
        <w:t>Pirkstu nospiedumi</w:t>
      </w:r>
      <w:r>
        <w:rPr/>
        <w:t xml:space="preserve">, galerija </w:t>
      </w:r>
      <w:r>
        <w:rPr>
          <w:rStyle w:val="Emphasis"/>
        </w:rPr>
        <w:t>Daugava</w:t>
      </w:r>
      <w:r>
        <w:rPr/>
        <w:t>, Rīga, Latvija.</w:t>
        <w:br/>
        <w:t xml:space="preserve">1996.g. </w:t>
      </w:r>
      <w:r>
        <w:rPr>
          <w:rStyle w:val="Emphasis"/>
        </w:rPr>
        <w:t>Glītrakstīšana</w:t>
      </w:r>
      <w:r>
        <w:rPr/>
        <w:t xml:space="preserve">, galerija </w:t>
      </w:r>
      <w:r>
        <w:rPr>
          <w:rStyle w:val="Emphasis"/>
        </w:rPr>
        <w:t>Daugava</w:t>
      </w:r>
      <w:r>
        <w:rPr/>
        <w:t>, Rīga, Latvija.</w:t>
        <w:br/>
        <w:t xml:space="preserve">1994.g. </w:t>
      </w:r>
      <w:r>
        <w:rPr>
          <w:rStyle w:val="Emphasis"/>
        </w:rPr>
        <w:t>Medusmēnesis</w:t>
      </w:r>
      <w:r>
        <w:rPr/>
        <w:t xml:space="preserve"> (kopā ar G.Panteļejevu), galerija </w:t>
      </w:r>
      <w:r>
        <w:rPr>
          <w:rStyle w:val="Emphasis"/>
        </w:rPr>
        <w:t>Daugava</w:t>
      </w:r>
      <w:r>
        <w:rPr/>
        <w:t>, Rīga, Latvij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iedalīšanās grupu izstādes</w:t>
      </w:r>
    </w:p>
    <w:p>
      <w:pPr>
        <w:pStyle w:val="NormalWeb"/>
        <w:rPr/>
      </w:pPr>
      <w:r>
        <w:rPr/>
        <w:t xml:space="preserve">2014.g. </w:t>
      </w:r>
      <w:r>
        <w:rPr>
          <w:rStyle w:val="Emphasis"/>
        </w:rPr>
        <w:t>Rudens 2014. Melnie suņi.</w:t>
      </w:r>
      <w:r>
        <w:rPr/>
        <w:t xml:space="preserve"> LMS galerija, Rīga, Latvija.</w:t>
        <w:br/>
        <w:t xml:space="preserve">2014.g. </w:t>
      </w:r>
      <w:r>
        <w:rPr>
          <w:rStyle w:val="Emphasis"/>
        </w:rPr>
        <w:t>Naudas dizains.Pin kods.</w:t>
      </w:r>
      <w:r>
        <w:rPr/>
        <w:t xml:space="preserve"> Latgales vēstniecībā GORS, Rēzekne, Latvija.</w:t>
        <w:br/>
        <w:t xml:space="preserve">2014.g. </w:t>
      </w:r>
      <w:r>
        <w:rPr>
          <w:rStyle w:val="Emphasis"/>
        </w:rPr>
        <w:t>Naudas dizains.Pin kods.</w:t>
      </w:r>
      <w:r>
        <w:rPr/>
        <w:t>, Ventspils Ventspils pilsētas muzejs, Ventspils, Latvija.</w:t>
        <w:br/>
        <w:t xml:space="preserve">2014.g. </w:t>
      </w:r>
      <w:r>
        <w:rPr>
          <w:rStyle w:val="Emphasis"/>
        </w:rPr>
        <w:t>Saules sistēmas perspektīva.</w:t>
      </w:r>
      <w:r>
        <w:rPr/>
        <w:t xml:space="preserve"> LNMM izstāžu zālē Arsenals, Rīga, Latvija.</w:t>
        <w:br/>
        <w:t xml:space="preserve">2014.g. </w:t>
      </w:r>
      <w:r>
        <w:rPr>
          <w:rStyle w:val="Emphasis"/>
        </w:rPr>
        <w:t>Eiropas professionālās leļļu mākslas festīvāla</w:t>
      </w:r>
      <w:r>
        <w:rPr/>
        <w:t xml:space="preserve"> izstāde. Dzelzceļa muzejs, Rīga, Latvija.</w:t>
        <w:br/>
        <w:t xml:space="preserve">2014.g. </w:t>
      </w:r>
      <w:r>
        <w:rPr>
          <w:rStyle w:val="Emphasis"/>
        </w:rPr>
        <w:t>Naudas dizains. PIN kods</w:t>
      </w:r>
      <w:r>
        <w:rPr/>
        <w:t>. Livonijas ordeņa pilī. Ventspils, Latvija.</w:t>
        <w:br/>
        <w:t xml:space="preserve">2014.g. </w:t>
      </w:r>
      <w:r>
        <w:rPr>
          <w:rStyle w:val="Emphasis"/>
        </w:rPr>
        <w:t>Sarkanais stūrītis</w:t>
      </w:r>
      <w:r>
        <w:rPr/>
        <w:t>. Jūrmalas Mākslinieku nams, Jūrmala, Latvija.</w:t>
        <w:br/>
        <w:t>2014.g. Labdarības izsole Likteņdārza atbalstam. LNB, Rīga, Latvija.</w:t>
        <w:br/>
        <w:t xml:space="preserve">2014.g. </w:t>
      </w:r>
      <w:r>
        <w:rPr>
          <w:rStyle w:val="Emphasis"/>
        </w:rPr>
        <w:t>Mākslas dienas 2014. “Dialogs”.</w:t>
      </w:r>
      <w:r>
        <w:rPr/>
        <w:t xml:space="preserve"> LMS galirijā, Rīga, Latvija.</w:t>
        <w:br/>
        <w:t xml:space="preserve">2013.g. </w:t>
      </w:r>
      <w:r>
        <w:rPr>
          <w:rStyle w:val="Emphasis"/>
        </w:rPr>
        <w:t>Navigācija V.</w:t>
      </w:r>
      <w:r>
        <w:rPr/>
        <w:t xml:space="preserve"> Starptautiskais mazo formu keramikas simpozijs, Ventspils muzejs, Amatu māja, Ventspils, Latvija.</w:t>
        <w:br/>
        <w:t xml:space="preserve">2013.g. </w:t>
      </w:r>
      <w:r>
        <w:rPr>
          <w:rStyle w:val="Emphasis"/>
        </w:rPr>
        <w:t>Ciudad de Mursia.</w:t>
      </w:r>
      <w:r>
        <w:rPr/>
        <w:t xml:space="preserve"> Starptautiskais urbānās tēlniecības konkurss, mākslas centrs </w:t>
      </w:r>
      <w:r>
        <w:rPr>
          <w:rStyle w:val="Emphasis"/>
        </w:rPr>
        <w:t>Palacio Almudi</w:t>
      </w:r>
      <w:r>
        <w:rPr/>
        <w:t>, Mursija, Spānija.</w:t>
        <w:br/>
        <w:t xml:space="preserve">2013.g. </w:t>
      </w:r>
      <w:r>
        <w:rPr>
          <w:rStyle w:val="Emphasis"/>
        </w:rPr>
        <w:t>Ls 20: Nacionālās valūtas mākslas gadi</w:t>
      </w:r>
      <w:r>
        <w:rPr/>
        <w:t>. Latvijas Bankas ēka K. Valdemāra ielā 1B, Rīga, Latvija.</w:t>
        <w:br/>
        <w:t xml:space="preserve">2012.g. </w:t>
      </w:r>
      <w:r>
        <w:rPr>
          <w:rStyle w:val="Emphasis"/>
        </w:rPr>
        <w:t>Tēlniecība. No Terpja līdz Mazūrijam.</w:t>
      </w:r>
      <w:r>
        <w:rPr/>
        <w:t xml:space="preserve"> LMS galerija. Rīga, Latvija.</w:t>
        <w:br/>
        <w:t xml:space="preserve">2012.g. </w:t>
      </w:r>
      <w:r>
        <w:rPr>
          <w:rStyle w:val="Emphasis"/>
        </w:rPr>
        <w:t>Kur ir mana lidmašīna?</w:t>
      </w:r>
      <w:r>
        <w:rPr/>
        <w:t xml:space="preserve"> Rīgas Mākslas Telpā, Rīga, Latvija.</w:t>
        <w:br/>
        <w:t xml:space="preserve">2012.g. </w:t>
      </w:r>
      <w:r>
        <w:rPr>
          <w:rStyle w:val="Emphasis"/>
        </w:rPr>
        <w:t>Lelles</w:t>
      </w:r>
      <w:r>
        <w:rPr/>
        <w:t>, Ventspils muzejā, Livononijas ordeņa pilī, Ventspils, Latvija.</w:t>
        <w:br/>
        <w:t xml:space="preserve">2012.g. </w:t>
      </w:r>
      <w:r>
        <w:rPr>
          <w:rStyle w:val="Emphasis"/>
        </w:rPr>
        <w:t xml:space="preserve">Likteņdārzs, </w:t>
      </w:r>
      <w:r>
        <w:rPr/>
        <w:t xml:space="preserve">labdarības izsole, </w:t>
      </w:r>
      <w:r>
        <w:rPr>
          <w:rStyle w:val="Emphasis"/>
        </w:rPr>
        <w:t>Rīgas Galerija</w:t>
      </w:r>
      <w:r>
        <w:rPr/>
        <w:t>, Rīga, Latvija.</w:t>
        <w:br/>
        <w:t xml:space="preserve">2011.g. </w:t>
      </w:r>
      <w:r>
        <w:rPr>
          <w:rStyle w:val="Emphasis"/>
        </w:rPr>
        <w:t>Sievietes t-elpa</w:t>
      </w:r>
      <w:r>
        <w:rPr/>
        <w:t xml:space="preserve">, žurnāla </w:t>
      </w:r>
      <w:r>
        <w:rPr>
          <w:rStyle w:val="Emphasis"/>
        </w:rPr>
        <w:t>Santa</w:t>
      </w:r>
      <w:r>
        <w:rPr/>
        <w:t xml:space="preserve"> laikmetīgās mākslas izstāde, Rīga, Latvija.</w:t>
        <w:br/>
        <w:t xml:space="preserve">2011.g. Starptautiskā laikmetīgās mākslas mesa </w:t>
      </w:r>
      <w:r>
        <w:rPr>
          <w:rStyle w:val="Emphasis"/>
        </w:rPr>
        <w:t>ARTVILNIUS ’11</w:t>
      </w:r>
      <w:r>
        <w:rPr/>
        <w:t>, Viļņa, Lietuva.</w:t>
        <w:br/>
        <w:t xml:space="preserve">2011.g. </w:t>
      </w:r>
      <w:r>
        <w:rPr>
          <w:rStyle w:val="Emphasis"/>
        </w:rPr>
        <w:t>Sievietes, sievietes, sievietes</w:t>
      </w:r>
      <w:r>
        <w:rPr/>
        <w:t>, Eiropas Savienības Māja, Rīga, Latvija.</w:t>
        <w:br/>
        <w:t xml:space="preserve">2010.g. </w:t>
      </w:r>
      <w:r>
        <w:rPr>
          <w:rStyle w:val="Emphasis"/>
        </w:rPr>
        <w:t>ARTNOCTURNE CNOCKE,</w:t>
      </w:r>
      <w:r>
        <w:rPr/>
        <w:t xml:space="preserve"> Cnocke, Beļģija.</w:t>
        <w:br/>
        <w:t xml:space="preserve">2010.g. </w:t>
      </w:r>
      <w:r>
        <w:rPr>
          <w:rStyle w:val="Emphasis"/>
        </w:rPr>
        <w:t>HOT ART BASEL,</w:t>
      </w:r>
      <w:r>
        <w:rPr/>
        <w:t>Bāsele, Šveice.</w:t>
        <w:br/>
        <w:t xml:space="preserve">2010.g. </w:t>
      </w:r>
      <w:r>
        <w:rPr>
          <w:rStyle w:val="Emphasis"/>
        </w:rPr>
        <w:t>Zelta darbi,</w:t>
      </w:r>
      <w:r>
        <w:rPr/>
        <w:t xml:space="preserve"> izstažu zāle </w:t>
      </w:r>
      <w:r>
        <w:rPr>
          <w:rStyle w:val="Emphasis"/>
        </w:rPr>
        <w:t>Arsenāls</w:t>
      </w:r>
      <w:r>
        <w:rPr/>
        <w:t>, Rīga, Latvija.</w:t>
        <w:br/>
        <w:t xml:space="preserve">2009.g. </w:t>
      </w:r>
      <w:r>
        <w:rPr>
          <w:rStyle w:val="Emphasis"/>
        </w:rPr>
        <w:t>Blue</w:t>
      </w:r>
      <w:r>
        <w:rPr>
          <w:rStyle w:val="StrongEmphasis"/>
        </w:rPr>
        <w:t>,</w:t>
      </w:r>
      <w:r>
        <w:rPr/>
        <w:t xml:space="preserve">galerija </w:t>
      </w:r>
      <w:r>
        <w:rPr>
          <w:rStyle w:val="Emphasis"/>
        </w:rPr>
        <w:t>Bastejs,</w:t>
      </w:r>
      <w:r>
        <w:rPr/>
        <w:t xml:space="preserve"> Rīga, Latvija.</w:t>
        <w:br/>
        <w:t xml:space="preserve">2008.g. </w:t>
      </w:r>
      <w:r>
        <w:rPr>
          <w:rStyle w:val="Emphasis"/>
        </w:rPr>
        <w:t>Es esmu gruzīns!</w:t>
      </w:r>
      <w:r>
        <w:rPr/>
        <w:t xml:space="preserve"> Ikgadējā Rudens izstāde, LMS galerija. Rīga, Latvija.</w:t>
        <w:br/>
        <w:t xml:space="preserve">2007.g. </w:t>
      </w:r>
      <w:r>
        <w:rPr>
          <w:rStyle w:val="Emphasis"/>
        </w:rPr>
        <w:t>Karstā specifika</w:t>
      </w:r>
      <w:r>
        <w:rPr/>
        <w:t xml:space="preserve"> Izstažu zale Mencendorfa namā, Rīga, Latvija.</w:t>
        <w:br/>
        <w:t xml:space="preserve">2005.g. </w:t>
      </w:r>
      <w:r>
        <w:rPr>
          <w:rStyle w:val="Emphasis"/>
        </w:rPr>
        <w:t>Latvijas 20.gs. otrās pūses māksla</w:t>
      </w:r>
      <w:r>
        <w:rPr/>
        <w:t xml:space="preserve">, izstāžu zale </w:t>
      </w:r>
      <w:r>
        <w:rPr>
          <w:rStyle w:val="Emphasis"/>
        </w:rPr>
        <w:t>Arsenāls</w:t>
      </w:r>
      <w:r>
        <w:rPr/>
        <w:t>, Rīga, Latvija.</w:t>
        <w:br/>
        <w:t xml:space="preserve">2004.g. </w:t>
      </w:r>
      <w:r>
        <w:rPr>
          <w:rStyle w:val="Emphasis"/>
        </w:rPr>
        <w:t xml:space="preserve">Baltais betons </w:t>
      </w:r>
      <w:r>
        <w:rPr/>
        <w:t>Jūrmalas pilsētas muzejs, Jūrmala, Latvija.</w:t>
        <w:br/>
        <w:t xml:space="preserve">2003.g. </w:t>
      </w:r>
      <w:r>
        <w:rPr>
          <w:rStyle w:val="Emphasis"/>
        </w:rPr>
        <w:t>Dialogs ar vecmeistaru</w:t>
      </w:r>
      <w:r>
        <w:rPr/>
        <w:t xml:space="preserve">, galerija </w:t>
      </w:r>
      <w:r>
        <w:rPr>
          <w:rStyle w:val="Emphasis"/>
        </w:rPr>
        <w:t>Māksla XO</w:t>
      </w:r>
      <w:r>
        <w:rPr/>
        <w:t>, Rīga, Latvija.</w:t>
        <w:br/>
        <w:t xml:space="preserve">2002.g. </w:t>
      </w:r>
      <w:r>
        <w:rPr>
          <w:rStyle w:val="Emphasis"/>
        </w:rPr>
        <w:t>Latvijas māksla XX gadsimts</w:t>
      </w:r>
      <w:r>
        <w:rPr/>
        <w:t>, Zvolles pilsētas muzejā, Zvolle, Holande.</w:t>
        <w:br/>
        <w:t xml:space="preserve">2002.g. </w:t>
      </w:r>
      <w:r>
        <w:rPr>
          <w:rStyle w:val="Emphasis"/>
        </w:rPr>
        <w:t>Matriarhāts</w:t>
      </w:r>
      <w:r>
        <w:rPr/>
        <w:t xml:space="preserve"> (kopā ar studentiem), Mākslinieku Savienības izstāžu zāle, Rīga, Latvija.</w:t>
        <w:br/>
        <w:t xml:space="preserve">2002.g. </w:t>
      </w:r>
      <w:r>
        <w:rPr>
          <w:rStyle w:val="Emphasis"/>
        </w:rPr>
        <w:t>Ak, šis pakļāvīgais kristāliskais režģis</w:t>
      </w:r>
      <w:r>
        <w:rPr/>
        <w:t xml:space="preserve"> (kopā ar studentiem), galerija </w:t>
      </w:r>
      <w:r>
        <w:rPr>
          <w:rStyle w:val="Emphasis"/>
        </w:rPr>
        <w:t>Daugava</w:t>
      </w:r>
      <w:r>
        <w:rPr/>
        <w:t>, Rīga, Latvija.</w:t>
        <w:br/>
        <w:t xml:space="preserve">2001.g. Multimediāla mākslas izstāde </w:t>
      </w:r>
      <w:r>
        <w:rPr>
          <w:rStyle w:val="Emphasis"/>
        </w:rPr>
        <w:t>Metropole. Rīga,</w:t>
      </w:r>
      <w:r>
        <w:rPr/>
        <w:t>Rīgas Fondu Biržas nams, Rīga, Latvija.</w:t>
        <w:br/>
        <w:t>2001.g. Rīgas Domes atbalstīta tēlnieku izstāde, Rīgas Dome, Rīga, Latvija.</w:t>
        <w:br/>
        <w:t xml:space="preserve">2001.g. </w:t>
      </w:r>
      <w:r>
        <w:rPr>
          <w:rStyle w:val="Emphasis"/>
        </w:rPr>
        <w:t>Starplaiks</w:t>
      </w:r>
      <w:r>
        <w:rPr/>
        <w:t xml:space="preserve">, izstāžu zāle </w:t>
      </w:r>
      <w:r>
        <w:rPr>
          <w:rStyle w:val="Emphasis"/>
        </w:rPr>
        <w:t>Arsenāls</w:t>
      </w:r>
      <w:r>
        <w:rPr/>
        <w:t>, Rīga, Latvija.</w:t>
        <w:br/>
        <w:t>2000.g. Starptautiskais animālijas tēlniecības festivāls, Tallina, Igaunija.</w:t>
        <w:br/>
        <w:t xml:space="preserve">2000.g. Starptautiskā tēlniecības kvadrināle </w:t>
      </w:r>
      <w:r>
        <w:rPr>
          <w:rStyle w:val="Emphasis"/>
        </w:rPr>
        <w:t>Rīga-2000</w:t>
      </w:r>
      <w:r>
        <w:rPr/>
        <w:t xml:space="preserve">, izstāžu zāle </w:t>
      </w:r>
      <w:r>
        <w:rPr>
          <w:rStyle w:val="Emphasis"/>
        </w:rPr>
        <w:t>Arsenāls</w:t>
      </w:r>
      <w:r>
        <w:rPr/>
        <w:t>, Rīga, Latvija.</w:t>
        <w:br/>
        <w:t xml:space="preserve">2000.g. </w:t>
      </w:r>
      <w:r>
        <w:rPr>
          <w:rStyle w:val="Emphasis"/>
        </w:rPr>
        <w:t xml:space="preserve">Baltija Māksla. Mūsdienu glezniecība un tēlniecība, </w:t>
      </w:r>
      <w:r>
        <w:rPr/>
        <w:t>Nacionālais mākslu klubs, Ņujorka; Starptautiskā Valūtas fonda galerija, Vašingtona, ASV.</w:t>
        <w:br/>
        <w:t xml:space="preserve">1999.g. </w:t>
      </w:r>
      <w:r>
        <w:rPr>
          <w:rStyle w:val="Emphasis"/>
        </w:rPr>
        <w:t>15 mākslinieki no Latvijas</w:t>
      </w:r>
      <w:r>
        <w:rPr/>
        <w:t xml:space="preserve">, galerija </w:t>
      </w:r>
      <w:r>
        <w:rPr>
          <w:rStyle w:val="Emphasis"/>
        </w:rPr>
        <w:t>J&amp;B</w:t>
      </w:r>
      <w:r>
        <w:rPr/>
        <w:t>, Kopenhāgena, Dānija.</w:t>
        <w:br/>
        <w:t xml:space="preserve">1998.g. Ceļojošā izstāde </w:t>
      </w:r>
      <w:r>
        <w:rPr>
          <w:rStyle w:val="Emphasis"/>
        </w:rPr>
        <w:t>Latvijas mūsdienu māksla</w:t>
      </w:r>
      <w:r>
        <w:rPr/>
        <w:t>, Ņūkāsla, Edinburga, Londona, Lielbritānija; Lille, Tūra, Loriāna, Francija.</w:t>
        <w:br/>
        <w:t xml:space="preserve">1998.g. </w:t>
      </w:r>
      <w:r>
        <w:rPr>
          <w:rStyle w:val="Emphasis"/>
        </w:rPr>
        <w:t>Latvijas mūsdienu māksla</w:t>
      </w:r>
      <w:r>
        <w:rPr/>
        <w:t xml:space="preserve">, Rātsnama </w:t>
      </w:r>
      <w:r>
        <w:rPr>
          <w:rStyle w:val="Emphasis"/>
        </w:rPr>
        <w:t>Arhitektu zāle</w:t>
      </w:r>
      <w:r>
        <w:rPr/>
        <w:t>, Prāga, Čehija.</w:t>
        <w:br/>
        <w:t xml:space="preserve">1998.g. Ventspils novada mākslinieku izstāde </w:t>
      </w:r>
      <w:r>
        <w:rPr>
          <w:rStyle w:val="Emphasis"/>
        </w:rPr>
        <w:t>Pussala</w:t>
      </w:r>
      <w:r>
        <w:rPr/>
        <w:t xml:space="preserve">, </w:t>
      </w:r>
      <w:r>
        <w:rPr>
          <w:rStyle w:val="Emphasis"/>
        </w:rPr>
        <w:t xml:space="preserve">Latvijas Mākslinieku savienības </w:t>
      </w:r>
      <w:r>
        <w:rPr/>
        <w:t>galerija, Rīga, Latvija.</w:t>
        <w:br/>
        <w:t xml:space="preserve">1998.g. 2. Vispārējā latviešu mākslas izstāde, </w:t>
      </w:r>
      <w:r>
        <w:rPr>
          <w:rStyle w:val="Emphasis"/>
        </w:rPr>
        <w:t>Valsts mākslas muzejs</w:t>
      </w:r>
      <w:r>
        <w:rPr/>
        <w:t>, Rīga, Latvija.</w:t>
        <w:br/>
        <w:t xml:space="preserve">1998.g. </w:t>
      </w:r>
      <w:r>
        <w:rPr>
          <w:rStyle w:val="Emphasis"/>
        </w:rPr>
        <w:t>Pirts</w:t>
      </w:r>
      <w:r>
        <w:rPr/>
        <w:t xml:space="preserve">, galerija </w:t>
      </w:r>
      <w:r>
        <w:rPr>
          <w:rStyle w:val="Emphasis"/>
        </w:rPr>
        <w:t>Daugava</w:t>
      </w:r>
      <w:r>
        <w:rPr/>
        <w:t>, Rīga, Latvija.</w:t>
        <w:br/>
        <w:t xml:space="preserve">1998.g. </w:t>
      </w:r>
      <w:r>
        <w:rPr>
          <w:rStyle w:val="Emphasis"/>
        </w:rPr>
        <w:t>Ķīnas stabule</w:t>
      </w:r>
      <w:r>
        <w:rPr/>
        <w:t>, Ārzemju mākslas muzejs, Rīga, Latvija.</w:t>
        <w:br/>
        <w:t xml:space="preserve">1997.g. </w:t>
      </w:r>
      <w:r>
        <w:rPr>
          <w:rStyle w:val="Emphasis"/>
        </w:rPr>
        <w:t>Art Letton Salle de L’Aubete,</w:t>
      </w:r>
      <w:r>
        <w:rPr/>
        <w:t xml:space="preserve"> Strasbūra, </w:t>
      </w:r>
      <w:r>
        <w:rPr>
          <w:rStyle w:val="Emphasis"/>
        </w:rPr>
        <w:t>Dāņu nams</w:t>
      </w:r>
      <w:r>
        <w:rPr/>
        <w:t>, Parīze, Francija.</w:t>
        <w:br/>
        <w:t xml:space="preserve">1997.g. Konkursizstāde </w:t>
      </w:r>
      <w:r>
        <w:rPr>
          <w:rStyle w:val="Emphasis"/>
        </w:rPr>
        <w:t>Rīga mūsdienu mākslā</w:t>
      </w:r>
      <w:r>
        <w:rPr/>
        <w:t xml:space="preserve">, galerija </w:t>
      </w:r>
      <w:r>
        <w:rPr>
          <w:rStyle w:val="Emphasis"/>
        </w:rPr>
        <w:t>A.Sūna</w:t>
      </w:r>
      <w:r>
        <w:rPr/>
        <w:t>, Rīga, Latvija.</w:t>
        <w:br/>
        <w:t>1997.g. Tojamuras starptautiskā tēlniecības biennāle, Hokaido, Japāna.</w:t>
        <w:br/>
        <w:t xml:space="preserve">1997.g. Latvijas mākslinieku darbu izstāde, </w:t>
      </w:r>
      <w:r>
        <w:rPr>
          <w:rStyle w:val="Emphasis"/>
        </w:rPr>
        <w:t>Kulturcentrum</w:t>
      </w:r>
      <w:r>
        <w:rPr/>
        <w:t>, Ronnebī, Zviedrija.</w:t>
        <w:br/>
        <w:t xml:space="preserve">1996.g. </w:t>
      </w:r>
      <w:r>
        <w:rPr>
          <w:rStyle w:val="Emphasis"/>
        </w:rPr>
        <w:t>Woman Europe</w:t>
      </w:r>
      <w:r>
        <w:rPr/>
        <w:t xml:space="preserve">, galerija </w:t>
      </w:r>
      <w:r>
        <w:rPr>
          <w:rStyle w:val="Emphasis"/>
        </w:rPr>
        <w:t>Shambala</w:t>
      </w:r>
      <w:r>
        <w:rPr/>
        <w:t>, Kopenhāgena, Dānija.</w:t>
        <w:br/>
        <w:t xml:space="preserve">1996.g. Starptautiskā tēlniecības kvadrināle </w:t>
      </w:r>
      <w:r>
        <w:rPr>
          <w:rStyle w:val="Emphasis"/>
        </w:rPr>
        <w:t>Rīga’96. Krustcelēs,</w:t>
      </w:r>
      <w:r>
        <w:rPr/>
        <w:t xml:space="preserve"> Rīga, Latvija.</w:t>
        <w:br/>
        <w:t xml:space="preserve">1996.g. </w:t>
      </w:r>
      <w:r>
        <w:rPr>
          <w:rStyle w:val="Emphasis"/>
        </w:rPr>
        <w:t>Les Journees Baltes, UNESCO</w:t>
      </w:r>
      <w:r>
        <w:rPr/>
        <w:t xml:space="preserve"> izstāžu zāle, Parīze, Francija.</w:t>
        <w:br/>
        <w:t xml:space="preserve">1995.g. Izstāde galerijā </w:t>
      </w:r>
      <w:r>
        <w:rPr>
          <w:rStyle w:val="Emphasis"/>
        </w:rPr>
        <w:t>Fēnikss</w:t>
      </w:r>
      <w:r>
        <w:rPr/>
        <w:t xml:space="preserve"> (kopā ar G.Panteļejevu), Jūrmala, Latvija.</w:t>
        <w:br/>
        <w:t xml:space="preserve">1994.g. Izstāde Mākslas dienu ietvaros </w:t>
      </w:r>
      <w:r>
        <w:rPr>
          <w:rStyle w:val="Emphasis"/>
        </w:rPr>
        <w:t>Rudens-94</w:t>
      </w:r>
      <w:r>
        <w:rPr/>
        <w:t>, Ventspils, Latvija.</w:t>
        <w:br/>
        <w:t xml:space="preserve">1994.g. </w:t>
      </w:r>
      <w:r>
        <w:rPr>
          <w:rStyle w:val="Emphasis"/>
        </w:rPr>
        <w:t>Jauno mākslinieku darbu izstāde</w:t>
      </w:r>
      <w:r>
        <w:rPr/>
        <w:t xml:space="preserve">, galerija </w:t>
      </w:r>
      <w:r>
        <w:rPr>
          <w:rStyle w:val="Emphasis"/>
        </w:rPr>
        <w:t>Daugava</w:t>
      </w:r>
      <w:r>
        <w:rPr/>
        <w:t>, Rīga, Latvija.</w:t>
        <w:br/>
        <w:t xml:space="preserve">1994.g. </w:t>
      </w:r>
      <w:r>
        <w:rPr>
          <w:rStyle w:val="Emphasis"/>
        </w:rPr>
        <w:t>Latvijas māksla</w:t>
      </w:r>
      <w:r>
        <w:rPr/>
        <w:t xml:space="preserve">, galerija </w:t>
      </w:r>
      <w:r>
        <w:rPr>
          <w:rStyle w:val="Emphasis"/>
        </w:rPr>
        <w:t>Morphy</w:t>
      </w:r>
      <w:r>
        <w:rPr/>
        <w:t>, Limasola, Kipra.</w:t>
        <w:br/>
        <w:t xml:space="preserve">1994.g. </w:t>
      </w:r>
      <w:r>
        <w:rPr>
          <w:rStyle w:val="Emphasis"/>
        </w:rPr>
        <w:t>Latvijas mākslinieki Kiprai, Salons A</w:t>
      </w:r>
      <w:r>
        <w:rPr/>
        <w:t>, Rīga, Latvija.</w:t>
        <w:br/>
        <w:t xml:space="preserve">1993.g. Izstāde </w:t>
      </w:r>
      <w:r>
        <w:rPr>
          <w:rStyle w:val="Emphasis"/>
        </w:rPr>
        <w:t>Reiterna namā</w:t>
      </w:r>
      <w:r>
        <w:rPr/>
        <w:t xml:space="preserve"> (kopā ar I.Brūveri un I.Liepiņu), Rīga, Latvija.</w:t>
        <w:br/>
        <w:t xml:space="preserve">1993.g. </w:t>
      </w:r>
      <w:r>
        <w:rPr>
          <w:rStyle w:val="Emphasis"/>
        </w:rPr>
        <w:t>Jauno mākslinieku apvienības izstāde</w:t>
      </w:r>
      <w:r>
        <w:rPr/>
        <w:t xml:space="preserve">, galerija </w:t>
      </w:r>
      <w:r>
        <w:rPr>
          <w:rStyle w:val="Emphasis"/>
        </w:rPr>
        <w:t>Daugava</w:t>
      </w:r>
      <w:r>
        <w:rPr/>
        <w:t>, Rīga, Latvija.</w:t>
        <w:br/>
        <w:t xml:space="preserve">1992.g. </w:t>
      </w:r>
      <w:r>
        <w:rPr>
          <w:rStyle w:val="Emphasis"/>
        </w:rPr>
        <w:t>Mūzika mākslā</w:t>
      </w:r>
      <w:r>
        <w:rPr/>
        <w:t>, Zalcburga, Austrija.</w:t>
        <w:br/>
        <w:t xml:space="preserve">1991.g. </w:t>
      </w:r>
      <w:r>
        <w:rPr>
          <w:rStyle w:val="Emphasis"/>
        </w:rPr>
        <w:t>Animālijas izstāde, Tēlnieku nams</w:t>
      </w:r>
      <w:r>
        <w:rPr/>
        <w:t>, Rīga, Latvija.</w:t>
        <w:br/>
        <w:t xml:space="preserve">1991.g. </w:t>
      </w:r>
      <w:r>
        <w:rPr>
          <w:rStyle w:val="Emphasis"/>
        </w:rPr>
        <w:t>Četru jauno tēlnieku izstāde, Tēlnieku nams,</w:t>
      </w:r>
      <w:r>
        <w:rPr/>
        <w:t xml:space="preserve"> Rīga, Latvija.</w:t>
        <w:br/>
        <w:t xml:space="preserve">1987.g. LMA 3. kursa laikā piedalījās izstādē </w:t>
      </w:r>
      <w:r>
        <w:rPr>
          <w:rStyle w:val="Emphasis"/>
        </w:rPr>
        <w:t>Rudens-87</w:t>
      </w:r>
      <w:r>
        <w:rPr/>
        <w:t xml:space="preserve">, izstāžu zāle </w:t>
      </w:r>
      <w:r>
        <w:rPr>
          <w:rStyle w:val="Emphasis"/>
        </w:rPr>
        <w:t>Latvija</w:t>
      </w:r>
      <w:r>
        <w:rPr/>
        <w:t>, Rīga, Latvij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Godalgas</w:t>
      </w:r>
    </w:p>
    <w:p>
      <w:pPr>
        <w:pStyle w:val="NormalWeb"/>
        <w:rPr/>
      </w:pPr>
      <w:r>
        <w:rPr/>
        <w:t>2015.g. Jelgavas Domes pirmā prēmija konkursā Commemorative sign “Jelgava-750″. “Jubilejas zīme”</w:t>
        <w:br/>
        <w:t>2014.g Rīgas Austrumu izpilddirekcijas veicināšanas prēmija par vides obekta un vietzīmes projektu metu konkursā Vārnu ielas republika.</w:t>
        <w:br/>
        <w:t>2013.g. Atlasīto projektu nominācija monumetālās publiskās tēlniecības konkursā</w:t>
      </w:r>
      <w:r>
        <w:rPr>
          <w:rStyle w:val="Emphasis"/>
        </w:rPr>
        <w:t xml:space="preserve"> Competition for the future Park in Murcia city</w:t>
      </w:r>
      <w:r>
        <w:rPr/>
        <w:t>.</w:t>
        <w:br/>
        <w:t xml:space="preserve">2006.g. Pirmā prēmija konkursā </w:t>
      </w:r>
      <w:r>
        <w:rPr>
          <w:rStyle w:val="Emphasis"/>
        </w:rPr>
        <w:t>Līvu laukuma vides objekts ‘‘Leste”</w:t>
      </w:r>
      <w:r>
        <w:rPr/>
        <w:t>.</w:t>
        <w:br/>
        <w:t xml:space="preserve">2005.g. Otrā prēmija konkursā </w:t>
      </w:r>
      <w:r>
        <w:rPr>
          <w:rStyle w:val="Emphasis"/>
        </w:rPr>
        <w:t>Brīvības cīņu piemineklis Preiļos</w:t>
      </w:r>
      <w:r>
        <w:rPr/>
        <w:t>.</w:t>
        <w:br/>
        <w:t xml:space="preserve">2004.g  Gada balva arhitektūrā par veiksmīgāko vides dizainu. Vides objekts </w:t>
      </w:r>
      <w:r>
        <w:rPr>
          <w:rStyle w:val="Emphasis"/>
        </w:rPr>
        <w:t xml:space="preserve">Dzintara pulkstenis </w:t>
      </w:r>
      <w:r>
        <w:rPr/>
        <w:t> Liepājā, vecajā ostmalā.</w:t>
        <w:br/>
        <w:t xml:space="preserve">2003.g. Liepājas Domes prēmija par 1. vietu konkursā </w:t>
      </w:r>
      <w:r>
        <w:rPr>
          <w:rStyle w:val="Emphasis"/>
        </w:rPr>
        <w:t>Vides dizaina objekts</w:t>
      </w:r>
      <w:r>
        <w:rPr/>
        <w:t xml:space="preserve"> </w:t>
      </w:r>
      <w:r>
        <w:rPr>
          <w:rStyle w:val="Emphasis"/>
        </w:rPr>
        <w:t>Dzinta pulkstenis</w:t>
      </w:r>
      <w:r>
        <w:rPr/>
        <w:t>.</w:t>
        <w:br/>
        <w:t xml:space="preserve">2002.g  Rīgas Domes prēmija par projektu </w:t>
      </w:r>
      <w:r>
        <w:rPr>
          <w:rStyle w:val="Emphasis"/>
        </w:rPr>
        <w:t>Bučotāji</w:t>
      </w:r>
      <w:r>
        <w:rPr/>
        <w:t>.</w:t>
        <w:br/>
        <w:t>2000.g. Otrā prēmija Starptautiskajā animālijas tēlniecības festivālā Tallinā.</w:t>
        <w:br/>
        <w:t xml:space="preserve">1998.g. Rīgas Domes otrā prēmija programmas </w:t>
      </w:r>
      <w:r>
        <w:rPr>
          <w:rStyle w:val="Emphasis"/>
        </w:rPr>
        <w:t>Rīga-800</w:t>
      </w:r>
      <w:r>
        <w:rPr/>
        <w:t xml:space="preserve"> ietvaros konkursā </w:t>
      </w:r>
      <w:r>
        <w:rPr>
          <w:rStyle w:val="Emphasis"/>
        </w:rPr>
        <w:t>Tēlnieki pilsētai</w:t>
      </w:r>
      <w:r>
        <w:rPr/>
        <w:t>.</w:t>
        <w:br/>
        <w:t>1999.g. Ventspils pilsētas prēmija konkursā par strūklakas izveidi.</w:t>
        <w:br/>
        <w:t xml:space="preserve">1997.g. Rīgas Domes trešā prēmija par darbu izstādē </w:t>
      </w:r>
      <w:r>
        <w:rPr>
          <w:rStyle w:val="Emphasis"/>
        </w:rPr>
        <w:t>Rīgas mūsdienu māksla</w:t>
      </w:r>
      <w:r>
        <w:rPr/>
        <w:t>.</w:t>
        <w:br/>
        <w:t xml:space="preserve">1997.g. Trasta komercbankas balva </w:t>
      </w:r>
      <w:r>
        <w:rPr>
          <w:rStyle w:val="Emphasis"/>
        </w:rPr>
        <w:t>Gada labākais tēlniecības darbs</w:t>
      </w:r>
      <w:r>
        <w:rPr/>
        <w:t>.</w:t>
        <w:br/>
        <w:t xml:space="preserve">1997.g. Veicināšanas prēmija </w:t>
      </w:r>
      <w:r>
        <w:rPr>
          <w:rStyle w:val="Emphasis"/>
        </w:rPr>
        <w:t>Berga Bazāra</w:t>
      </w:r>
      <w:r>
        <w:rPr/>
        <w:t xml:space="preserve"> skulpturālās strūklakas konkursā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arbi kolekcijās</w:t>
      </w:r>
    </w:p>
    <w:p>
      <w:pPr>
        <w:pStyle w:val="NormalWeb"/>
        <w:rPr/>
      </w:pPr>
      <w:r>
        <w:rPr/>
        <w:t xml:space="preserve">Mākslas muzejā </w:t>
      </w:r>
      <w:r>
        <w:rPr>
          <w:rStyle w:val="Emphasis"/>
        </w:rPr>
        <w:t>Arsenāls</w:t>
      </w:r>
      <w:r>
        <w:rPr/>
        <w:t>, Rīga, Latvija.</w:t>
        <w:br/>
      </w:r>
      <w:r>
        <w:rPr>
          <w:rStyle w:val="Emphasis"/>
        </w:rPr>
        <w:t>Hansabanka</w:t>
      </w:r>
      <w:r>
        <w:rPr/>
        <w:t>, Rīga, Latvija.</w:t>
        <w:br/>
      </w:r>
      <w:r>
        <w:rPr>
          <w:rStyle w:val="Emphasis"/>
        </w:rPr>
        <w:t>Ventspils Nafta</w:t>
      </w:r>
      <w:r>
        <w:rPr/>
        <w:t>, Ventspils, Latvija.</w:t>
        <w:br/>
      </w:r>
      <w:r>
        <w:rPr>
          <w:rStyle w:val="Emphasis"/>
        </w:rPr>
        <w:t>Royal Copenhagen</w:t>
      </w:r>
      <w:r>
        <w:rPr/>
        <w:t>, Kopenhāgena, Dānija.</w:t>
        <w:br/>
        <w:t>Tojamuras Starptautiskā tēlniecības biennāles organizācijas komiteja Hokaido, Japāna.</w:t>
        <w:br/>
        <w:t>Jūrmalas Mākslas Muzejs, Jūrmala, Latvija.</w:t>
        <w:br/>
      </w:r>
      <w:r>
        <w:rPr>
          <w:rStyle w:val="Emphasis"/>
        </w:rPr>
        <w:t>Murcia Futura</w:t>
      </w:r>
      <w:r>
        <w:rPr/>
        <w:t xml:space="preserve"> fonds. Mursija, Spānija.</w:t>
        <w:br/>
        <w:t>Ventspils muzejs, Ventspils, Latvij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arbi publiskajā telpā</w:t>
      </w:r>
    </w:p>
    <w:p>
      <w:pPr>
        <w:pStyle w:val="NormalWeb"/>
        <w:rPr/>
      </w:pPr>
      <w:r>
        <w:rPr/>
        <w:t xml:space="preserve">2014.g. </w:t>
      </w:r>
      <w:r>
        <w:rPr>
          <w:rStyle w:val="Emphasis"/>
        </w:rPr>
        <w:t>Ziedonis</w:t>
      </w:r>
      <w:r>
        <w:rPr/>
        <w:t>, LNB ēkas ātrijā, Rīga, Latvija.</w:t>
        <w:br/>
        <w:t xml:space="preserve">2009.g. Piemiņas plāksne </w:t>
      </w:r>
      <w:r>
        <w:rPr>
          <w:rStyle w:val="Emphasis"/>
        </w:rPr>
        <w:t>Zieds</w:t>
      </w:r>
      <w:r>
        <w:rPr/>
        <w:t xml:space="preserve"> sākumskolas </w:t>
      </w:r>
      <w:r>
        <w:rPr>
          <w:rStyle w:val="Emphasis"/>
        </w:rPr>
        <w:t>Taurenītis</w:t>
      </w:r>
      <w:r>
        <w:rPr/>
        <w:t xml:space="preserve"> teritorijā, Jūrmala, Latvija.</w:t>
        <w:br/>
        <w:t xml:space="preserve">2007.g. Pilsētvides skulptūra  </w:t>
      </w:r>
      <w:r>
        <w:rPr>
          <w:rStyle w:val="Emphasis"/>
        </w:rPr>
        <w:t xml:space="preserve">‘‘Rīgas torņu skaitītājs”, </w:t>
      </w:r>
      <w:r>
        <w:rPr/>
        <w:t>Rīga, Latvija.</w:t>
        <w:br/>
        <w:t>2005.g. Pilsētvides skulptūra  </w:t>
      </w:r>
      <w:r>
        <w:rPr>
          <w:rStyle w:val="Emphasis"/>
        </w:rPr>
        <w:t>Jūrava un Peldētājs</w:t>
      </w:r>
      <w:r>
        <w:rPr/>
        <w:t xml:space="preserve"> , Jūrmala, Latvija.</w:t>
        <w:br/>
        <w:t xml:space="preserve">2004.g. Strūklaka </w:t>
      </w:r>
      <w:r>
        <w:rPr>
          <w:rStyle w:val="Emphasis"/>
        </w:rPr>
        <w:t>Krūze</w:t>
      </w:r>
      <w:r>
        <w:rPr/>
        <w:t xml:space="preserve">, viesnīcas </w:t>
      </w:r>
      <w:r>
        <w:rPr>
          <w:rStyle w:val="Emphasis"/>
        </w:rPr>
        <w:t>TB Palace</w:t>
      </w:r>
      <w:r>
        <w:rPr/>
        <w:t xml:space="preserve"> teritorijā, Jūrmala Latvija.</w:t>
        <w:br/>
        <w:t xml:space="preserve">2004.g. Vides objekts </w:t>
      </w:r>
      <w:r>
        <w:rPr>
          <w:rStyle w:val="Emphasis"/>
        </w:rPr>
        <w:t>Dzintara pulkstenis</w:t>
      </w:r>
      <w:r>
        <w:rPr/>
        <w:t>, Vecās ostmalas promenāde, Liepāja, Latvija.</w:t>
        <w:br/>
        <w:t xml:space="preserve">2003.g. Vides objekts </w:t>
      </w:r>
      <w:r>
        <w:rPr>
          <w:rStyle w:val="Emphasis"/>
        </w:rPr>
        <w:t>Bučotāji</w:t>
      </w:r>
      <w:r>
        <w:rPr/>
        <w:t>, Limbaži, Latvija.</w:t>
        <w:br/>
        <w:t xml:space="preserve">2004.g. Strūklaka </w:t>
      </w:r>
      <w:r>
        <w:rPr>
          <w:rStyle w:val="Emphasis"/>
        </w:rPr>
        <w:t>Ūdensstabs</w:t>
      </w:r>
      <w:r>
        <w:rPr/>
        <w:t>, Cēsis, Latvija.</w:t>
        <w:br/>
        <w:t xml:space="preserve">2002.g. </w:t>
      </w:r>
      <w:r>
        <w:rPr>
          <w:rStyle w:val="Emphasis"/>
        </w:rPr>
        <w:t>Inese Dumpe,</w:t>
      </w:r>
      <w:r>
        <w:rPr/>
        <w:t xml:space="preserve"> Latvijas Nacionālās operas Jaunās zāles vestibilā, Rīga, Latvija.</w:t>
        <w:br/>
        <w:t xml:space="preserve">2000.g. Skulpturāla grupa </w:t>
      </w:r>
      <w:r>
        <w:rPr>
          <w:rStyle w:val="Emphasis"/>
        </w:rPr>
        <w:t>Diski</w:t>
      </w:r>
      <w:r>
        <w:rPr/>
        <w:t xml:space="preserve">, </w:t>
      </w:r>
      <w:r>
        <w:rPr>
          <w:rStyle w:val="Emphasis"/>
        </w:rPr>
        <w:t>ANS</w:t>
      </w:r>
      <w:r>
        <w:rPr/>
        <w:t xml:space="preserve"> mācību centra teritorijas zaļajā zonā, Rīga, Latvija.</w:t>
        <w:br/>
        <w:t xml:space="preserve">1998.g. Strūklaka </w:t>
      </w:r>
      <w:r>
        <w:rPr>
          <w:rStyle w:val="Emphasis"/>
        </w:rPr>
        <w:t>Zirgs</w:t>
      </w:r>
      <w:r>
        <w:rPr/>
        <w:t>, Ventspils, Latvij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asūtījumi</w:t>
      </w:r>
    </w:p>
    <w:p>
      <w:pPr>
        <w:pStyle w:val="NormalWeb"/>
        <w:rPr/>
      </w:pPr>
      <w:r>
        <w:rPr/>
        <w:t xml:space="preserve">2014.g. Krūšutēls </w:t>
      </w:r>
      <w:r>
        <w:rPr>
          <w:rStyle w:val="Emphasis"/>
        </w:rPr>
        <w:t>Milda</w:t>
      </w:r>
      <w:r>
        <w:rPr/>
        <w:t>. Latvijas Bankas pasūtījums.</w:t>
        <w:br/>
        <w:t xml:space="preserve">2014.g. Projekta </w:t>
      </w:r>
      <w:r>
        <w:rPr>
          <w:rStyle w:val="Emphasis"/>
        </w:rPr>
        <w:t>Par ieguldījjumu cilvēka ilgspēīga attīstībā</w:t>
      </w:r>
      <w:r>
        <w:rPr/>
        <w:t xml:space="preserve"> skulpturālas balvas </w:t>
      </w:r>
      <w:r>
        <w:rPr>
          <w:rStyle w:val="Emphasis"/>
        </w:rPr>
        <w:t>Asns</w:t>
      </w:r>
      <w:r>
        <w:rPr/>
        <w:t xml:space="preserve"> autore, Amerikas Tirdzniecības palātas Latvijā pasūtījums.</w:t>
        <w:br/>
        <w:t xml:space="preserve">2014.g. Projekta </w:t>
      </w:r>
      <w:r>
        <w:rPr>
          <w:rStyle w:val="Emphasis"/>
        </w:rPr>
        <w:t>Laiks Ziedonim</w:t>
      </w:r>
      <w:r>
        <w:rPr/>
        <w:t xml:space="preserve"> balvas autore, Imanta Ziedoņa fonda Viegli pasūtījums.</w:t>
        <w:br/>
        <w:t xml:space="preserve">2013.g. </w:t>
      </w:r>
      <w:r>
        <w:rPr>
          <w:rStyle w:val="Emphasis"/>
        </w:rPr>
        <w:t>Pasaules koru olimpiādes 2014</w:t>
      </w:r>
      <w:r>
        <w:rPr/>
        <w:t xml:space="preserve"> balvas un medaļu dizaina autore. Nodibinājuma Rīga 2014 pasūtījums.</w:t>
        <w:br/>
        <w:t xml:space="preserve">2011.g. </w:t>
      </w:r>
      <w:r>
        <w:rPr>
          <w:rStyle w:val="Emphasis"/>
        </w:rPr>
        <w:t>Labo nodomu koks</w:t>
      </w:r>
      <w:r>
        <w:rPr/>
        <w:t xml:space="preserve"> balvas autore, AS</w:t>
      </w:r>
      <w:r>
        <w:rPr>
          <w:rStyle w:val="Emphasis"/>
        </w:rPr>
        <w:t xml:space="preserve"> Latvijas zaļais punkts</w:t>
      </w:r>
      <w:r>
        <w:rPr/>
        <w:t xml:space="preserve"> pasūtījums.</w:t>
        <w:br/>
        <w:t xml:space="preserve">2010.g. Projekta </w:t>
      </w:r>
      <w:r>
        <w:rPr>
          <w:rStyle w:val="Emphasis"/>
        </w:rPr>
        <w:t>Lielā Talka</w:t>
      </w:r>
      <w:r>
        <w:rPr/>
        <w:t xml:space="preserve"> balvas </w:t>
      </w:r>
      <w:r>
        <w:rPr>
          <w:rStyle w:val="Emphasis"/>
        </w:rPr>
        <w:t>Zelta grābeklis</w:t>
      </w:r>
      <w:r>
        <w:rPr/>
        <w:t xml:space="preserve"> autore</w:t>
      </w:r>
      <w:r>
        <w:rPr>
          <w:rStyle w:val="Emphasis"/>
        </w:rPr>
        <w:t>. SIA P.R.A.E. sabiedriskās</w:t>
      </w:r>
      <w:r>
        <w:rPr/>
        <w:t xml:space="preserve"> </w:t>
      </w:r>
      <w:r>
        <w:rPr>
          <w:rStyle w:val="Emphasis"/>
        </w:rPr>
        <w:t xml:space="preserve">attiecibas </w:t>
      </w:r>
      <w:r>
        <w:rPr/>
        <w:t>pasūtījums.</w:t>
        <w:br/>
        <w:t xml:space="preserve">2009.g. Projekta </w:t>
      </w:r>
      <w:r>
        <w:rPr>
          <w:rStyle w:val="Emphasis"/>
        </w:rPr>
        <w:t>Latvija var!</w:t>
      </w:r>
      <w:r>
        <w:rPr/>
        <w:t xml:space="preserve"> Balvas autore. </w:t>
      </w:r>
      <w:r>
        <w:rPr>
          <w:rStyle w:val="Emphasis"/>
        </w:rPr>
        <w:t>SIA P.R.A.E. sabiedriskās attiecibas</w:t>
      </w:r>
      <w:r>
        <w:rPr/>
        <w:t xml:space="preserve"> pasūtījums.</w:t>
        <w:br/>
        <w:t xml:space="preserve">2006.g. </w:t>
      </w:r>
      <w:r>
        <w:rPr>
          <w:rStyle w:val="Emphasis"/>
        </w:rPr>
        <w:t xml:space="preserve">Vide. Veselība. Drošība. </w:t>
      </w:r>
      <w:r>
        <w:rPr/>
        <w:t xml:space="preserve">Gada balvas autore, </w:t>
      </w:r>
      <w:r>
        <w:rPr>
          <w:rStyle w:val="Emphasis"/>
        </w:rPr>
        <w:t xml:space="preserve">SIA Latvija Statoil pasūtījums </w:t>
      </w:r>
      <w:r>
        <w:rPr/>
        <w:t>.</w:t>
        <w:br/>
        <w:t xml:space="preserve">2006.g. </w:t>
      </w:r>
      <w:r>
        <w:rPr>
          <w:rStyle w:val="Emphasis"/>
        </w:rPr>
        <w:t>Lielāko nodokļu maksātajs Ventspils pilsētas pašvaldības budžetā 2005</w:t>
      </w:r>
      <w:r>
        <w:rPr/>
        <w:t xml:space="preserve"> balvas autore  , Ventspils pilsētas domes pasūtījums.</w:t>
        <w:br/>
        <w:t xml:space="preserve">2005.g. Projekta </w:t>
      </w:r>
      <w:r>
        <w:rPr>
          <w:rStyle w:val="Emphasis"/>
        </w:rPr>
        <w:t>Meklējam Latvijas lepnumu</w:t>
      </w:r>
      <w:r>
        <w:rPr/>
        <w:t xml:space="preserve"> balvas autore.</w:t>
        <w:br/>
        <w:t xml:space="preserve">2001.g. Apgrozījuma monētas (1 Ls) </w:t>
      </w:r>
      <w:r>
        <w:rPr>
          <w:rStyle w:val="Emphasis"/>
        </w:rPr>
        <w:t xml:space="preserve">Stārķis </w:t>
      </w:r>
      <w:r>
        <w:rPr/>
        <w:t>dizains; Latvijas Bankas pasūtījums.</w:t>
        <w:br/>
        <w:t xml:space="preserve">1999.g. Kinofestivāla </w:t>
      </w:r>
      <w:r>
        <w:rPr>
          <w:rStyle w:val="Emphasis"/>
        </w:rPr>
        <w:t>Baltijas pērle ’99</w:t>
      </w:r>
      <w:r>
        <w:rPr/>
        <w:t xml:space="preserve"> balvas autore; </w:t>
      </w:r>
      <w:r>
        <w:rPr>
          <w:rStyle w:val="Emphasis"/>
        </w:rPr>
        <w:t>SIA Artcontract</w:t>
      </w:r>
      <w:r>
        <w:rPr/>
        <w:t>pasūtījums.</w:t>
        <w:br/>
        <w:t xml:space="preserve">1999.g. Zelta monētas </w:t>
      </w:r>
      <w:r>
        <w:rPr>
          <w:rStyle w:val="Emphasis"/>
        </w:rPr>
        <w:t>Šķēpmetējs</w:t>
      </w:r>
      <w:r>
        <w:rPr/>
        <w:t xml:space="preserve"> dizains; veltījums 2000. gada Olimpiskajām spēlēm Sidnejā; Latvijas Bankas pasūtījums.</w:t>
        <w:br/>
        <w:t xml:space="preserve">1994.g. Starptautiskā koru festivāla </w:t>
      </w:r>
      <w:r>
        <w:rPr>
          <w:rStyle w:val="Emphasis"/>
        </w:rPr>
        <w:t>Ventspils’94</w:t>
      </w:r>
      <w:r>
        <w:rPr/>
        <w:t xml:space="preserve"> balvas </w:t>
      </w:r>
      <w:r>
        <w:rPr>
          <w:rStyle w:val="Emphasis"/>
        </w:rPr>
        <w:t>Kaija</w:t>
      </w:r>
      <w:r>
        <w:rPr/>
        <w:t xml:space="preserve"> autore; Ventspils Domes pasūtījum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0:00Z</dcterms:created>
  <dc:creator>Portable</dc:creator>
  <dc:description/>
  <cp:keywords/>
  <dc:language>en-US</dc:language>
  <cp:lastModifiedBy>Jurgis</cp:lastModifiedBy>
  <dcterms:modified xsi:type="dcterms:W3CDTF">2015-04-21T21:38:00Z</dcterms:modified>
  <cp:revision>3</cp:revision>
  <dc:subject/>
  <dc:title>Olga Šil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529094</vt:r8>
  </property>
</Properties>
</file>